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Governor Visit Report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14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cky Chamle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March 2019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ich area of the SEF/RAP is it linked 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ly Years World Book day reading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ocus of visit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 observe Early Years pupils and staff and how they deliver their book reading presentation on world book day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asses / staff visited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rsery. Mrs Payne and Mrs Saunders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95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mmary of activities e.g. observing classes, talking to staff and pupils, looking at resources etc.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istening to the class prepare for their world book day presentation to parents.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tching the reading of the story to parents</w:t>
            </w:r>
          </w:p>
        </w:tc>
      </w:tr>
      <w:tr>
        <w:trPr>
          <w:trHeight w:val="126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hat have I learned as a result of my visit?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children really enjoy stories coming to life and many had dressed up as their favourite character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ow important reading to early years children is. By making it fun, using songs with actions seems to help with the children remembering the story and engaging.  </w:t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Spac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73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sitive comments about the focu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4"/>
                <w:lang w:val="en-GB"/>
              </w:rPr>
              <w:t>The class listened very well to instructions from the teacher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4"/>
                <w:lang w:val="en-GB"/>
              </w:rPr>
              <w:t>They looked for guidance from the teachers and prompts for their story and song tell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children who had parents to in the audience seemed to enjoy the performance more and participated more. 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spects I would like clarified / questions I have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do Early Years choose the books they read in class?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w do they keep up to date with new book releases?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 early years take books home from the library?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lang w:val="en-GB"/>
              </w:rPr>
              <w:t>Are there any early years reading incentive schemes which are used?</w:t>
            </w:r>
          </w:p>
          <w:p>
            <w:pPr>
              <w:pStyle w:val="NoSpacing"/>
              <w:ind w:left="72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4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deas for future visi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siting early years general session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sz w:val="24"/>
                <w:lang w:val="en-GB"/>
              </w:rPr>
              <w:t>Attend more early years training sessions with Pam Laffer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est Schoo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ycling proficiency 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0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y other comments</w:t>
            </w:r>
          </w:p>
          <w:p>
            <w:pPr>
              <w:pStyle w:val="NoSpacing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one. </w:t>
            </w:r>
          </w:p>
        </w:tc>
      </w:tr>
    </w:tbl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 xml:space="preserve">Signed Governor: </w:t>
      </w:r>
      <w:r>
        <w:rPr>
          <w:b/>
          <w:i/>
          <w:sz w:val="24"/>
          <w:lang w:val="en-GB"/>
        </w:rPr>
        <w:t xml:space="preserve">VsChamlet </w:t>
      </w:r>
    </w:p>
    <w:p>
      <w:pPr>
        <w:pStyle w:val="NoSpacing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Spacing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gned headteach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9:00Z</dcterms:created>
  <dc:creator>Valued Acer Customer</dc:creator>
  <dc:description/>
  <cp:keywords/>
  <dc:language>en-US</dc:language>
  <cp:lastModifiedBy>Tom Chamlet</cp:lastModifiedBy>
  <dcterms:modified xsi:type="dcterms:W3CDTF">2019-03-14T19:22:00Z</dcterms:modified>
  <cp:revision>1</cp:revision>
  <dc:subject/>
  <dc:title/>
</cp:coreProperties>
</file>