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anchor behindDoc="0" distT="0" distB="0" distL="133350" distR="120650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90170</wp:posOffset>
            </wp:positionV>
            <wp:extent cx="2240915" cy="1450975"/>
            <wp:effectExtent l="0" t="0" r="0" b="0"/>
            <wp:wrapTight wrapText="bothSides">
              <wp:wrapPolygon edited="0">
                <wp:start x="175" y="322"/>
                <wp:lineTo x="175" y="20543"/>
                <wp:lineTo x="21354" y="20543"/>
                <wp:lineTo x="21354" y="322"/>
                <wp:lineTo x="175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56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eading Log</w:t>
      </w:r>
    </w:p>
    <w:p>
      <w:pPr>
        <w:pStyle w:val="Heading2"/>
        <w:rPr>
          <w:color w:val="00000A"/>
          <w:sz w:val="36"/>
          <w:szCs w:val="28"/>
        </w:rPr>
      </w:pPr>
      <w:r>
        <w:rPr>
          <w:color w:val="00000A"/>
          <w:sz w:val="36"/>
          <w:szCs w:val="28"/>
        </w:rPr>
        <w:t>Mill Lane Scho</w:t>
      </w:r>
      <w:bookmarkStart w:id="0" w:name="_GoBack"/>
      <w:bookmarkEnd w:id="0"/>
      <w:r>
        <w:rPr>
          <w:color w:val="00000A"/>
          <w:sz w:val="36"/>
          <w:szCs w:val="28"/>
        </w:rPr>
        <w:t>ol</w:t>
      </w:r>
    </w:p>
    <w:p>
      <w:pPr>
        <w:pStyle w:val="Normal"/>
        <w:jc w:val="center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upil name: ………………………………… Class: …………………….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7067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>Day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 xml:space="preserve">Minutes read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Tue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Wedne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Thur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ri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atur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un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Cs w:val="32"/>
        </w:rPr>
        <w:t xml:space="preserve">Total minutes read </w:t>
      </w:r>
      <w:r>
        <w:rPr>
          <w:rFonts w:cs="Verdana" w:ascii="Verdana" w:hAnsi="Verdana"/>
          <w:szCs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ponsorship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4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5"/>
        <w:gridCol w:w="4115"/>
        <w:gridCol w:w="1462"/>
        <w:gridCol w:w="1077"/>
        <w:gridCol w:w="117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nsorshi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r minute or total donatio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 collect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Total Amount: </w:t>
      </w:r>
      <w:r>
        <w:rPr>
          <w:rFonts w:cs="Verdana" w:ascii="Verdana" w:hAnsi="Verdana"/>
          <w:sz w:val="18"/>
          <w:szCs w:val="18"/>
        </w:rPr>
        <w:t>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Please submit the form for sponsorship money by Fri 12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rch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444" w:footer="345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b/>
          <w:i/>
          <w:iCs/>
        </w:rPr>
        <w:t>www.readingtree.co.uk</w:t>
      </w:r>
    </w:hyperlink>
    <w:r>
      <w:rPr>
        <w:rFonts w:cs="Verdana" w:ascii="Verdana" w:hAnsi="Verdana"/>
        <w:b/>
        <w:i/>
        <w:i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our local link to Usborne Books - www.readingtre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BalloonTextChar">
    <w:name w:val="Balloon Text Char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dingtre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6:00Z</dcterms:created>
  <dc:creator>BryonyB</dc:creator>
  <dc:description/>
  <cp:keywords/>
  <dc:language>en-US</dc:language>
  <cp:lastModifiedBy>Amanda Moseley</cp:lastModifiedBy>
  <cp:lastPrinted>2012-01-17T12:24:00Z</cp:lastPrinted>
  <dcterms:modified xsi:type="dcterms:W3CDTF">2021-02-26T14:36:00Z</dcterms:modified>
  <cp:revision>2</cp:revision>
  <dc:subject/>
  <dc:title>Ready, Steady…READ</dc:title>
</cp:coreProperties>
</file>