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200660</wp:posOffset>
                </wp:positionV>
                <wp:extent cx="5254625" cy="764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96"/>
                                <w:szCs w:val="96"/>
                              </w:rPr>
                              <w:t>Our Home Learning Ch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We want our home learning class to be a fair and happy pl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72"/>
                              </w:rPr>
                              <w:t>So we promise t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Plan and follow a daily rou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Follow instructions first time, every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Concentrate and listen each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Keep the learning space tidy and organi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Be kind and friend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Do our best at all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Respect each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Be patient with each o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Be happy and have fu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01.75pt;mso-wrap-distance-left:9.05pt;mso-wrap-distance-right:9.05pt;mso-wrap-distance-top:0pt;mso-wrap-distance-bottom:0pt;margin-top:15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b/>
                          <w:sz w:val="96"/>
                          <w:szCs w:val="96"/>
                        </w:rPr>
                        <w:t>Our Home Learning Ch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We want our home learning class to be a fair and happy pl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72"/>
                        </w:rPr>
                        <w:t>So we promise t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Plan and follow a daily rou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Follow instructions first time, every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Concentrate and listen each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Keep the learning space tidy and organi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Be kind and friend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Do our best at all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Respect each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 xml:space="preserve">Be patient with each o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Be happy and have fun!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9:00Z</dcterms:created>
  <dc:creator>twinkl</dc:creator>
  <dc:description/>
  <cp:keywords/>
  <dc:language>en-US</dc:language>
  <cp:lastModifiedBy>cthompson</cp:lastModifiedBy>
  <dcterms:modified xsi:type="dcterms:W3CDTF">2021-01-25T11:29:00Z</dcterms:modified>
  <cp:revision>2</cp:revision>
  <dc:subject/>
  <dc:title/>
</cp:coreProperties>
</file>