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Governor Visit Report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14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m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cky Chamlet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 of visit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May 2019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ich area of the SEF/RAP is it linked to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ay Day celebrations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ocus of visit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o observe the May Day celebrations and may pole dancing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lasses / staff visited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hole school.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95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ummary of activities e.g. observing classes, talking to staff and pupils, looking at resources etc.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bserving the may day celebration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lang w:val="en-GB"/>
              </w:rPr>
              <w:t xml:space="preserve">Watching year 5 perform the may pole danc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e reception class crown the may king and queen. </w:t>
            </w:r>
          </w:p>
        </w:tc>
      </w:tr>
      <w:tr>
        <w:trPr>
          <w:trHeight w:val="126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at have I learned as a result of my visit?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year 5 performed the may pole dancing really well, with no mistake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4"/>
                <w:lang w:val="en-GB"/>
              </w:rPr>
              <w:t>The whole school is very supportive of their piers, clapping and cheering the performers on.</w:t>
            </w:r>
          </w:p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73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sitive comments about the focus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whole school behaved really well during assembly, but especially the Reception class who sat through the whole assembly and really listened and joined i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Year 6 were very caring towards the reception class pupils who were may king and queen and looked after them through the whole assembly. 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46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spects I would like clarified / questions I have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e</w:t>
            </w:r>
          </w:p>
        </w:tc>
      </w:tr>
      <w:tr>
        <w:trPr>
          <w:trHeight w:val="124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deas for future visits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siting early years general session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sz w:val="24"/>
                <w:lang w:val="en-GB"/>
              </w:rPr>
              <w:t>Attend more early years training sessions with Pam Laffert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est School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ycling proficiency 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0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y other comments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ne. </w:t>
            </w:r>
          </w:p>
        </w:tc>
      </w:tr>
    </w:tbl>
    <w:p>
      <w:pPr>
        <w:pStyle w:val="NoSpacing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Spacing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GB"/>
        </w:rPr>
        <w:t xml:space="preserve">Signed Governor: </w:t>
      </w:r>
      <w:r>
        <w:rPr>
          <w:b/>
          <w:i/>
          <w:sz w:val="24"/>
          <w:lang w:val="en-GB"/>
        </w:rPr>
        <w:t xml:space="preserve">VsChamlet </w:t>
      </w:r>
    </w:p>
    <w:p>
      <w:pPr>
        <w:pStyle w:val="NoSpacing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Spacing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igned headteacher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2:00Z</dcterms:created>
  <dc:creator>Valued Acer Customer</dc:creator>
  <dc:description/>
  <cp:keywords/>
  <dc:language>en-US</dc:language>
  <cp:lastModifiedBy>Tom Chamlet</cp:lastModifiedBy>
  <dcterms:modified xsi:type="dcterms:W3CDTF">2019-05-08T10:45:00Z</dcterms:modified>
  <cp:revision>3</cp:revision>
  <dc:subject/>
  <dc:title/>
</cp:coreProperties>
</file>