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riting Frame for organising a persuasive speech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898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982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hich persuasive techniques will you include in your speech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sking your listeners a ques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ould you like it if......?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sing exagge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f this happens, I’ll go wild!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nvolving facts or numbers to support your idea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75% of children think that.....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entences with groups of 3 adjectiv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elevision is fab, fun and informative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ords that involve emotions or feel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Poor helpless animals suffer when they are abandoned.....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peating phrases using pronou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e have listened.  We have learned.  We have tried to make things bett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707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hich persuasive techniques will you include in your speech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sking your listeners a quest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ould you like it if......?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sing exaggerat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f this happens, I’ll go wild!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nvolving facts or numbers to support your idea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75% of children think that.....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entences with groups of 3 adjectiv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Television is fab, fun and informative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ords that involve emotions or feeling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Poor helpless animals suffer when they are abandoned.....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peating phrases using pronoun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e have listened.  We have learned.  We have tried to make things better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1 – Who are you and why are you making this spee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6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1 – Who are you and why are you making this spee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58750</wp:posOffset>
                </wp:positionV>
                <wp:extent cx="4667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3.3pt;margin-top:12.5pt;width:36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11760</wp:posOffset>
                </wp:positionV>
                <wp:extent cx="3238500" cy="174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2 – What is your firs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7.25pt;mso-wrap-distance-left:9.05pt;mso-wrap-distance-right:9.05pt;mso-wrap-distance-top:0pt;mso-wrap-distance-bottom:0pt;margin-top:8.8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2 – What is your firs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315595</wp:posOffset>
                </wp:positionV>
                <wp:extent cx="466725" cy="266700"/>
                <wp:effectExtent l="34925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4.8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306705</wp:posOffset>
                </wp:positionV>
                <wp:extent cx="3238500" cy="154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3 – What is your nex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1.5pt;mso-wrap-distance-left:9.05pt;mso-wrap-distance-right:9.05pt;mso-wrap-distance-top:0pt;mso-wrap-distance-bottom:0pt;margin-top:24.1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3 – What is your nex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310515</wp:posOffset>
                </wp:positionV>
                <wp:extent cx="466725" cy="266700"/>
                <wp:effectExtent l="34925" t="5080" r="34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4.4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-12065</wp:posOffset>
                </wp:positionV>
                <wp:extent cx="3238500" cy="147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4 – What is your third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6.25pt;mso-wrap-distance-left:9.05pt;mso-wrap-distance-right:9.05pt;mso-wrap-distance-top:0pt;mso-wrap-distance-bottom:0pt;margin-top:-0.9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4 – What is your third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276860</wp:posOffset>
                </wp:positionV>
                <wp:extent cx="400050" cy="1905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1.8pt;width:31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82245</wp:posOffset>
                </wp:positionV>
                <wp:extent cx="3238500" cy="1162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is the final point that you want your listeners to hear from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1.5pt;mso-wrap-distance-left:9.05pt;mso-wrap-distance-right:9.05pt;mso-wrap-distance-top:0pt;mso-wrap-distance-bottom:0pt;margin-top:14.3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is the final point that you want your listeners to hear from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9:00Z</dcterms:created>
  <dc:creator>Christa Cullen</dc:creator>
  <dc:description/>
  <dc:language>en-US</dc:language>
  <cp:lastModifiedBy>Elizabeth Harman</cp:lastModifiedBy>
  <cp:lastPrinted>2009-01-15T19:40:00Z</cp:lastPrinted>
  <dcterms:modified xsi:type="dcterms:W3CDTF">2014-06-12T10:39:00Z</dcterms:modified>
  <cp:revision>2</cp:revision>
  <dc:subject/>
  <dc:title/>
</cp:coreProperties>
</file>