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106045</wp:posOffset>
            </wp:positionV>
            <wp:extent cx="1127125" cy="1148080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3110</wp:posOffset>
            </wp:positionH>
            <wp:positionV relativeFrom="paragraph">
              <wp:posOffset>-180340</wp:posOffset>
            </wp:positionV>
            <wp:extent cx="1127125" cy="1148080"/>
            <wp:effectExtent l="0" t="0" r="0" b="0"/>
            <wp:wrapTight wrapText="bothSides">
              <wp:wrapPolygon edited="0">
                <wp:start x="-182" y="0"/>
                <wp:lineTo x="-182" y="21418"/>
                <wp:lineTo x="21599" y="21418"/>
                <wp:lineTo x="21599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ill Lane Community Primary School &amp;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Windmill Community Nursery</w:t>
      </w:r>
    </w:p>
    <w:p>
      <w:pPr>
        <w:pStyle w:val="Normal"/>
        <w:shd w:fill="FFFFFF" w:val="clear"/>
        <w:spacing w:lineRule="exact" w:line="629"/>
        <w:ind w:right="3110" w:hanging="0"/>
        <w:jc w:val="center"/>
        <w:rPr>
          <w:b/>
          <w:b/>
          <w:color w:val="FF0000"/>
          <w:spacing w:val="-5"/>
          <w:sz w:val="27"/>
          <w:szCs w:val="27"/>
          <w:u w:val="single"/>
          <w:lang w:val="en-US"/>
        </w:rPr>
      </w:pPr>
      <w:r>
        <w:rPr>
          <w:b/>
          <w:i/>
          <w:iCs/>
          <w:color w:val="FF0000"/>
          <w:spacing w:val="-5"/>
          <w:sz w:val="28"/>
          <w:szCs w:val="27"/>
          <w:lang w:val="en-US"/>
        </w:rPr>
        <w:t>Growing, Thriving, Fly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s of Reference for Governor Sub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ality of Education</w:t>
      </w:r>
      <w:bookmarkStart w:id="0" w:name="_GoBack"/>
      <w:bookmarkEnd w:id="0"/>
    </w:p>
    <w:p>
      <w:pPr>
        <w:pStyle w:val="Normal"/>
        <w:autoSpaceDE w:val="false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ull Governing Body of Mill Lane Community Primary School hereby resolves to establish a subcommittee of the Full Governing Body to be known as the Quality of Education Committee </w:t>
      </w:r>
      <w:r>
        <w:rPr>
          <w:rFonts w:cs="Times New Roman" w:ascii="Times New Roman" w:hAnsi="Times New Roman"/>
          <w:b/>
          <w:bCs/>
          <w:sz w:val="24"/>
          <w:szCs w:val="24"/>
        </w:rPr>
        <w:t>(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mitte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mmittee shall have a minimum of three members and a maximum of six members. The membership may include persons who are not Governing Body members: the Chair of the committee may decide if such members are entitled to vote in any proceedings of the committe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hair of the committee will ensure that minutes are taken at meetings of the Committe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mmittee may invite attendance at meetings from persons who are not members of the governing body to assist or advise on a particular matter or range of issues. Such persons may speak with the permission of the Chair but shall not be entitled to vo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it and responsibilities of the Committe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shall be responsible for the matters set out in the attached Schedu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edings of Committee meeting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will meet as often as is necessary to fulfil its responsibilities but at least three times a year in the Autumn, Spring and Summer term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three Committee members can request that the Chair convene a meeting by giving no less than 14 days’ prior noti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orum for the transaction of the business of the Committee shall be 3 members of the governing bod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the meeting is quorate and the Headteacher is present, any matter decided by the Committee will only be a recommendation and must be ratified by the Full Governing Bod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matter to be decided at a meeting of the Committee must be determined by a majority of the votes of the Committee members present and voting on the matte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member present in person shall be entitled to one vo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re is an equal division of votes the Chair shall have a casting vo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gister of attendance shall be kept for each Committee meeting and published annually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mmittee is authorised by the Full Governing Body to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1224" w:hanging="6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 on any activity authorised by these terms of refer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ing Procedu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in 10 working days of each meeting the Chair will ensure that: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1224" w:hanging="6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its meetings are produced and circulated to members of the Committe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20 working days of each meeting or at its next meeting the Committee will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1224" w:hanging="6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 the minutes of its meeting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 the Full Governing Body meeting following the Committee meeting, the Chair of the Committee will provide a verbal report identifying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1224" w:hanging="6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 decisions made, </w:t>
        <w:br/>
        <w:t xml:space="preserve">(ii) recommendations to the Full Governing Body, </w:t>
        <w:br/>
        <w:t xml:space="preserve">(iii) any items for the information of the Full Governing Body and </w:t>
        <w:br/>
        <w:t>(iv) items for further discussion by the Full Governing Body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1224" w:hanging="6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erk to the Full Governing Body will record the verbal report in the minutes of the meet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minutes and agenda will be placed on the Governor Hub within 21 days following each Committee meeting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mmittee shall arrange for the production and delivery of such reports or updates as requested by the Full Governing Body from time to tim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0" w:after="24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shall conduct an annual review of its work and these terms of reference and shall report the outcome and make recommendations to the Full Governing Body</w:t>
      </w:r>
      <w:r>
        <w:br w:type="page"/>
      </w:r>
    </w:p>
    <w:p>
      <w:pPr>
        <w:pStyle w:val="Normal"/>
        <w:autoSpaceDE w:val="false"/>
        <w:spacing w:before="0" w:after="240"/>
        <w:ind w:left="426" w:hanging="426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SCHEDULE</w:t>
      </w:r>
    </w:p>
    <w:p>
      <w:pPr>
        <w:pStyle w:val="Normal"/>
        <w:autoSpaceDE w:val="false"/>
        <w:ind w:left="425" w:hanging="425"/>
        <w:jc w:val="both"/>
        <w:rPr/>
      </w:pPr>
      <w:r>
        <w:rPr>
          <w:rFonts w:cs="Courier New"/>
          <w:b/>
          <w:u w:val="single"/>
        </w:rPr>
        <w:t>Responsibilities of the Quality of Education Committ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  <w:t>Targets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360" w:hanging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  <w:b/>
          <w:b/>
        </w:rPr>
      </w:pPr>
      <w:r>
        <w:rPr>
          <w:rFonts w:cs="Courier New"/>
        </w:rPr>
        <w:t>Recommend to the Full Governing Body (</w:t>
      </w:r>
      <w:r>
        <w:rPr>
          <w:rFonts w:cs="Courier New"/>
          <w:b/>
        </w:rPr>
        <w:t>FGB</w:t>
      </w:r>
      <w:r>
        <w:rPr>
          <w:rFonts w:cs="Courier New"/>
        </w:rPr>
        <w:t xml:space="preserve">) for approval the educational targets of the School (in </w:t>
        <w:tab/>
        <w:t xml:space="preserve">consultation with the Headteacher) including, but without limitation, determination of each of the </w:t>
        <w:tab/>
        <w:t>School's development plans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792" w:hanging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  <w:t>Review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360" w:hanging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Hold the School's leadership to account for academic performance, quality of care and quality of </w:t>
        <w:tab/>
        <w:t>provisio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>Monitor the overall effectiveness and efficiency of teaching and learning at the School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>Receive reports on the quality of teaching and learning and making recommendations to the FGB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Comment and advise on the self-evaluation process and the areas for improvement with particular regard </w:t>
        <w:tab/>
        <w:t>to outcomes and success criter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>Consider the aims and priorities for raising standards of achievement in the School’s strategic plans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792" w:hanging="0"/>
        <w:contextualSpacing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  <w:t>Curriculum Issues &amp; Other Matters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360" w:hanging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 xml:space="preserve">To ensure on behalf of the FGB that its strategic responsibility to raise standards is acted upon, using the </w:t>
        <w:tab/>
        <w:t>priorities set out in the School SDIP (School Development Plan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To review and analyse the performance of the school, against national and local indicators, and to advise </w:t>
        <w:tab/>
        <w:t>the FGB on any action required in order to sustain improv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Consider and determine all curriculum issues, including advising the Headteacher of the School’s written </w:t>
        <w:tab/>
        <w:t>statement of the curriculum policy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To approve the school’s curriculum policies and to ensure that its statutory obligation regarding the </w:t>
        <w:tab/>
        <w:t>National Curriculum is being me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To ensure that the School SDIP reflects the requirement to raise standards, and to monitor and </w:t>
        <w:tab/>
        <w:t>evaluate it accordingl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To monitor the implementation of any action plan resulting from Ofsted inspections, in order to sustain </w:t>
        <w:tab/>
        <w:t>improvemen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To establish with the assistance of the Headteacher, information about how the curriculum is taught, </w:t>
        <w:tab/>
        <w:t>evaluated and resourc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>To ensure that the requirements of pupils with SEND and the needs of Pupil premium children are me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>Monitor the overall effectiveness of the Early Years Foundation Sta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 xml:space="preserve">To receive regular reports from the Headteacher on the quality of the teaching and learning, to identify </w:t>
        <w:tab/>
        <w:t xml:space="preserve">areas for improvement, and to ensure that and necessary action is taken to maximise outcomes for </w:t>
        <w:tab/>
        <w:t>pupil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>To ensure that those policies which are statutorily required, are in place and regularly review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To ensure that other relevant policies (i.e. for Teaching &amp; Learning, Behaviour, Assessment etc.) which </w:t>
        <w:tab/>
        <w:t>support learning and improvements in attainment are in place and regularly reviewe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 xml:space="preserve">Ensure that the School fulfils its legal requirement to publish information about the School's performance </w:t>
        <w:tab/>
        <w:t>and curriculum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792" w:hanging="0"/>
        <w:contextualSpacing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  <w:t>Training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360" w:hanging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Work on behalf of the FGB to ensure the School complies with its commitment to training for all </w:t>
        <w:tab/>
        <w:t>personnel.</w:t>
      </w:r>
      <w:r>
        <w:br w:type="page"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792" w:hanging="0"/>
        <w:contextualSpacing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  <w:t>Stakeholder Engagement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360" w:hanging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Promote partnership working between parents / carers and the School to promote high standards of </w:t>
        <w:tab/>
        <w:t>attendance, behaviour and learning by student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/>
      </w:pPr>
      <w:r>
        <w:rPr>
          <w:rFonts w:cs="Courier New"/>
        </w:rPr>
        <w:t xml:space="preserve">Undertake consultation with students, parents / carers and other stakeholders as part of a programme of </w:t>
        <w:tab/>
        <w:t>regular self-evaluation by the School to assess performance against its stated aims and objective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 xml:space="preserve">Ensure that such feedback is used to support the development of best practice and to promote the </w:t>
        <w:tab/>
        <w:t>quality of the overall student experience.</w:t>
      </w:r>
    </w:p>
    <w:p>
      <w:pPr>
        <w:pStyle w:val="ListParagraph"/>
        <w:tabs>
          <w:tab w:val="clear" w:pos="720"/>
          <w:tab w:val="left" w:pos="426" w:leader="none"/>
          <w:tab w:val="left" w:pos="992" w:leader="none"/>
        </w:tabs>
        <w:autoSpaceDE w:val="false"/>
        <w:spacing w:lineRule="auto" w:line="240" w:before="576" w:after="0"/>
        <w:ind w:left="426" w:hanging="142"/>
        <w:contextualSpacing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  <w:t>General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360" w:hanging="0"/>
        <w:contextualSpacing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>Review or investigate any other matters referred to the Committee by the FGB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contextualSpacing/>
        <w:jc w:val="both"/>
        <w:rPr>
          <w:rFonts w:cs="Courier New"/>
        </w:rPr>
      </w:pPr>
      <w:r>
        <w:rPr>
          <w:rFonts w:cs="Courier New"/>
        </w:rPr>
        <w:t>Draw any significant recommendations and matters of concern to the attention of the FGB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576" w:after="0"/>
        <w:ind w:left="792" w:hanging="0"/>
        <w:contextualSpacing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istParagraph"/>
        <w:autoSpaceDE w:val="false"/>
        <w:spacing w:lineRule="auto" w:line="240" w:before="0" w:after="240"/>
        <w:ind w:left="0" w:hanging="0"/>
        <w:contextualSpacing/>
        <w:jc w:val="both"/>
        <w:rPr>
          <w:rFonts w:cs="Courier New"/>
        </w:rPr>
      </w:pPr>
      <w:r>
        <w:rPr>
          <w:rFonts w:cs="Courier New"/>
        </w:rPr>
        <w:t>Terms of Reference 2023/24 adopted by the Full Governing Body</w:t>
      </w:r>
    </w:p>
    <w:p>
      <w:pPr>
        <w:pStyle w:val="Normal"/>
        <w:jc w:val="both"/>
        <w:rPr>
          <w:rFonts w:eastAsia="Calibri" w:cs="Courier New"/>
          <w:b/>
          <w:b/>
          <w:bCs/>
        </w:rPr>
      </w:pPr>
      <w:r>
        <w:rPr>
          <w:rFonts w:eastAsia="Calibri" w:cs="Courier New"/>
          <w:b/>
          <w:bCs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i/>
          <w:iCs/>
          <w:lang w:val="en-US" w:eastAsia="en-US"/>
        </w:rPr>
        <w:t xml:space="preserve">Signature required </w:t>
      </w:r>
    </w:p>
    <w:p>
      <w:pPr>
        <w:pStyle w:val="TextBody"/>
        <w:jc w:val="both"/>
        <w:rPr>
          <w:rFonts w:eastAsia="Calibri"/>
          <w:bCs/>
          <w:i/>
          <w:i/>
          <w:iCs/>
          <w:sz w:val="20"/>
        </w:rPr>
      </w:pPr>
      <w:r>
        <w:rPr>
          <w:rFonts w:eastAsia="Calibri"/>
          <w:bCs/>
          <w:i/>
          <w:iCs/>
          <w:sz w:val="20"/>
        </w:rPr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szCs w:val="24"/>
        </w:rPr>
      </w:pPr>
      <w:r>
        <w:rPr>
          <w:bCs/>
          <w:sz w:val="20"/>
        </w:rPr>
        <w:t xml:space="preserve">Chair of Governors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</w:tabs>
        <w:autoSpaceDE w:val="false"/>
        <w:spacing w:lineRule="auto" w:line="240" w:before="240" w:after="120"/>
        <w:ind w:left="360" w:hanging="0"/>
        <w:contextualSpacing/>
        <w:jc w:val="both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autoSpaceDE w:val="false"/>
        <w:spacing w:before="576" w:after="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54:00Z</dcterms:created>
  <dc:creator>JDunse</dc:creator>
  <dc:description/>
  <cp:keywords/>
  <dc:language>en-US</dc:language>
  <cp:lastModifiedBy>Jackie Wingrove</cp:lastModifiedBy>
  <dcterms:modified xsi:type="dcterms:W3CDTF">2023-11-2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82831443FCE4C8ED4E9FE624C880E</vt:lpwstr>
  </property>
</Properties>
</file>